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Carbon Monoxide Collection: Standard Operating Procedure (SO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 Make sure the participant is standing before beginning CO collection. </w:t>
      </w:r>
    </w:p>
    <w:p>
      <w:pPr>
        <w:pStyle w:val="Normal"/>
        <w:spacing w:before="240" w:after="240"/>
        <w:ind w:left="600" w:right="0" w:hanging="0"/>
        <w:rPr>
          <w:sz w:val="22"/>
        </w:rPr>
      </w:pPr>
      <w:r>
        <w:rPr>
          <w:sz w:val="22"/>
        </w:rPr>
        <w:t xml:space="preserve">a. If the participant is unable to stand, have him or her sit up as straight as possibl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Turn on the Bedfont Micro+ Smokerlyzer by pressing and holding the on/off button, located on the top of the monitor.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3. While the monitor is loading, attach the D-piece to the monitor and attach a cardboard mouthpiece to the D-piece. Check that all of the connections are pushed firmly together. </w:t>
      </w:r>
    </w:p>
    <w:p>
      <w:pPr>
        <w:pStyle w:val="Normal"/>
        <w:spacing w:before="240" w:after="240"/>
        <w:ind w:left="600" w:right="0" w:hanging="0"/>
        <w:rPr>
          <w:sz w:val="22"/>
        </w:rPr>
      </w:pPr>
      <w:r>
        <w:rPr>
          <w:sz w:val="22"/>
        </w:rPr>
        <w:t xml:space="preserve">a. The monitor will inform you when the D-piece should be changed (approximately every 4 weeks). </w:t>
      </w:r>
    </w:p>
    <w:p>
      <w:pPr>
        <w:pStyle w:val="Normal"/>
        <w:spacing w:before="240" w:after="240"/>
        <w:ind w:left="600" w:right="0" w:hanging="0"/>
        <w:rPr>
          <w:sz w:val="22"/>
        </w:rPr>
      </w:pPr>
      <w:r>
        <w:rPr>
          <w:sz w:val="22"/>
        </w:rPr>
        <w:t xml:space="preserve">b. A new cardboard mouthpiece should be used each tim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4. The monitor is ready when the display is shown.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5. Explain the instructions to the participant. </w:t>
      </w:r>
    </w:p>
    <w:p>
      <w:pPr>
        <w:pStyle w:val="Normal"/>
        <w:spacing w:before="240" w:after="240"/>
        <w:ind w:left="600" w:right="0" w:hanging="0"/>
        <w:rPr>
          <w:sz w:val="22"/>
        </w:rPr>
      </w:pPr>
      <w:r>
        <w:rPr>
          <w:sz w:val="22"/>
        </w:rPr>
        <w:t xml:space="preserve">a. </w:t>
      </w:r>
      <w:r>
        <w:rPr>
          <w:b/>
          <w:sz w:val="22"/>
        </w:rPr>
        <w:t xml:space="preserve">Read: </w:t>
      </w:r>
      <w:r>
        <w:rPr>
          <w:i/>
          <w:sz w:val="22"/>
        </w:rPr>
        <w:t>"When I tell you, I want you to take a deep breath, filling your lungs completely, and hold it for 15 seconds (</w:t>
      </w:r>
      <w:r>
        <w:rPr>
          <w:b/>
          <w:sz w:val="22"/>
        </w:rPr>
        <w:t>demonstrate proper deep breath</w:t>
      </w:r>
      <w:r>
        <w:rPr>
          <w:i/>
          <w:sz w:val="22"/>
        </w:rPr>
        <w:t>). The monitor will count down the time on the screen. Near the end of the 15 seconds when the monitor begins to beep, I will hand it to you. Please be sure that your hand is not pressing against the exhaust port on the back (</w:t>
      </w:r>
      <w:r>
        <w:rPr>
          <w:b/>
          <w:sz w:val="22"/>
        </w:rPr>
        <w:t>show port</w:t>
      </w:r>
      <w:r>
        <w:rPr>
          <w:i/>
          <w:sz w:val="22"/>
        </w:rPr>
        <w:t>). After the three beeps, I will tell you when to breathe out slowly and steadily into the monitor for at least 6 seconds. The idea is to empty your lungs. For the exhale, you want to form a tight seal with your lips around the cardboard mouthpiece (</w:t>
      </w:r>
      <w:r>
        <w:rPr>
          <w:b/>
          <w:sz w:val="22"/>
        </w:rPr>
        <w:t>point to mouthpiece</w:t>
      </w:r>
      <w:r>
        <w:rPr>
          <w:i/>
          <w:sz w:val="22"/>
        </w:rPr>
        <w:t xml:space="preserve">). When you are finished exhaling, please hand the monitor back to me. Any questions? Are you ready to begin?"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6. Once the participant is ready to begin, touch the on-screen icon of a person blowing into a monitor to start the breath test and ask the participant to take a deep breath and hol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7. At the end of the countdown, hand the monitor to the participant and inform the participant when to exhal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8. Make sure the participant follows the directions properly.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9. The monitor has shown the final reading when the number stops increasing and the icons are displayed on the screen.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0. Record the expired breath carbon monoxide reading.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1. Turn off the monitor by pressing and holding the on/off button.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2. Remove the D-piece from the monitor, remove and dispose of the cardboard mouthpiece, and put the monitor and D-piece back in the case. </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203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20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