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Items are scored on a 4-point scale (1 = </w:t>
      </w:r>
      <w:r>
        <w:rPr>
          <w:rFonts w:eastAsia="Trebuchet MS" w:cs="Trebuchet MS" w:ascii="Trebuchet MS" w:hAnsi="Trebuchet MS"/>
          <w:i/>
          <w:sz w:val="26"/>
        </w:rPr>
        <w:t>almost never</w:t>
      </w:r>
      <w:r>
        <w:rPr>
          <w:rFonts w:eastAsia="Trebuchet MS" w:cs="Trebuchet MS" w:ascii="Trebuchet MS" w:hAnsi="Trebuchet MS"/>
          <w:sz w:val="26"/>
        </w:rPr>
        <w:t xml:space="preserve">; 2 = </w:t>
      </w:r>
      <w:r>
        <w:rPr>
          <w:rFonts w:eastAsia="Trebuchet MS" w:cs="Trebuchet MS" w:ascii="Trebuchet MS" w:hAnsi="Trebuchet MS"/>
          <w:i/>
          <w:sz w:val="26"/>
        </w:rPr>
        <w:t>sometimes</w:t>
      </w:r>
      <w:r>
        <w:rPr>
          <w:rFonts w:eastAsia="Trebuchet MS" w:cs="Trebuchet MS" w:ascii="Trebuchet MS" w:hAnsi="Trebuchet MS"/>
          <w:sz w:val="26"/>
        </w:rPr>
        <w:t xml:space="preserve">; 3 = </w:t>
      </w:r>
      <w:r>
        <w:rPr>
          <w:rFonts w:eastAsia="Trebuchet MS" w:cs="Trebuchet MS" w:ascii="Trebuchet MS" w:hAnsi="Trebuchet MS"/>
          <w:i/>
          <w:sz w:val="26"/>
        </w:rPr>
        <w:t>often</w:t>
      </w:r>
      <w:r>
        <w:rPr>
          <w:rFonts w:eastAsia="Trebuchet MS" w:cs="Trebuchet MS" w:ascii="Trebuchet MS" w:hAnsi="Trebuchet MS"/>
          <w:sz w:val="26"/>
        </w:rPr>
        <w:t xml:space="preserve">; 4 = </w:t>
      </w:r>
      <w:r>
        <w:rPr>
          <w:rFonts w:eastAsia="Trebuchet MS" w:cs="Trebuchet MS" w:ascii="Trebuchet MS" w:hAnsi="Trebuchet MS"/>
          <w:i/>
          <w:sz w:val="26"/>
        </w:rPr>
        <w:t>always</w:t>
      </w:r>
      <w:r>
        <w:rPr>
          <w:rFonts w:eastAsia="Trebuchet MS" w:cs="Trebuchet MS" w:ascii="Trebuchet MS" w:hAnsi="Trebuchet MS"/>
          <w:sz w:val="26"/>
        </w:rPr>
        <w:t>). R = reverse-scored ite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It’s very hard for me to concentrate on a difficult task when there are noises around.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When I need to concentrate and solve a problem, I have trouble focusing my attention.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en I am working hard on something, I still get distracted by events around me.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My concentration is good even if there is music in the room around 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When concentrating, I can focus my attention so that I become unaware of what’s going on in the room around 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When I am reading or studying, I am easily distracted if there are people talking in the same room.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When trying to focus my attention on something, I have difficulty blocking out distracting thoughts.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I have a hard time concentrating when I’m excited about something.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When concentrating I ignore feelings of hunger or thirs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I can quickly switch from one task to anoth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It takes me a while to get really involved in a new task.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It is difficult for me to coordinate my attention between the listening and writing required when taking notes during lectures.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3. I can become interested in a new topic very quickly when I need t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It is easy for me to read or write while I’m also talking on the ph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5. I have trouble carrying on two conversations at once.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6. I have a hard time coming up with new ideas quickly.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7. After being interrupted or distracted, I can easily shift my attention back to what I was doing bef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8. When a distracting thought comes to mind, it is easy for me to shift my attention away from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9. It is easy for me to alternate between two different task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0. It is hard for me to break from one way of thinking about something and look at it from another point of view. (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most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lw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coring: ACS Full Scale: average of all 20 item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CS Focusing Subscale: average of items 1, 2, 3, 6, 7, 8, 1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CS Shifting Subscale: average of items 10, 13, 17, 18, 19</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igher scores on the ACS Full Scale indicate great attentional control, higher scores on the ACS Focusing Subscale indicate greater attentional focus, and higher scores on the ACS Shifting Subscale indicate greater capacity for attentional shifting.</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10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