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o any of your parents, step-parents, or guardians now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 you have any older brothers or sist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Do your older brothers or sisters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4. Of your best friends who are male, how many of them smok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UMBER |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MALE FRIEND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5. Of your best friends who are female, how many of them smok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UMBER |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FEMALE FRIEND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9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