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This questionnaire is designed to measure your ability to experience pleasure in the last few days. It is important to read each statement very carefully. Tick one of the boxes [ ] to indicate how much you agree or disagree with each statemen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I would enjoy my favourite television or radio program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trongly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trongly agre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I would enjoy being with my family or close friend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efinitely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trongly disagre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I would find pleasure in my hobbies and pas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trongly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trongly agre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I would be able to enjoy my favourite mea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efinitely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trongly disagre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I would enjoy a warm bath or refreshing show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efinitely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trongly disagre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6. I would find pleasure in the scent of flowers or the smell of a fresh sea breeze or freshly baked brea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trongly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trongly agre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7. I would enjoy seeing other people’s smiling fac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efinitely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trongly disagre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8. I would enjoy looking smart when I have made an effort with my appearanc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trongly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trongly agre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9. I would enjoy reading a book, magazine or newspap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efinitely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trongly disagre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0. I would enjoy a cup of tea or coffee or my favourite drink:</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trongly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trongly agre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1. I would find pleasure in small things, e.g., bright sunny day, a telephone call from a frien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trongly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trongly agre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2. I would be able to enjoy a beautiful landscape or vie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efinitely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trongly disagre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3. I would get pleasure from helping othe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trongly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trongly agre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4. I would feel pleasure when I receive praise from other peopl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efinitely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trongly disagre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coring: Either of the Disagree responses receives a score of 1 and either of the Agree responses receives a score of 0. The SHAPS is scored as the sum of the 14 items so that total scores ranged from 0 to 14. A higher total SHAPS score indicated higher levels of anhedonia. A cut-off score of 2 provides the best discrimination between "normal" and "abnormal" level of hedonic tone.</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106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106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