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u w:val="single"/>
        </w:rPr>
        <w:t>Self-Administer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hat are your reasons for wanting to quit smoking at this time? Below is a list of reasons that smokers may have for quitting. Read each reason and decide how much it applies to you right now. Then circle ONE number for each reason. Remember, there are no "right" or "wrong" reasons for wanting to quit smoking. Any reason is a good 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u w:val="single"/>
        </w:rPr>
        <w:t>Telephone Administer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 xml:space="preserve">Past smokers: </w:t>
      </w:r>
      <w:r>
        <w:rPr>
          <w:rFonts w:eastAsia="Trebuchet MS" w:cs="Trebuchet MS" w:ascii="Trebuchet MS" w:hAnsi="Trebuchet MS"/>
          <w:sz w:val="26"/>
        </w:rPr>
        <w:t>This section is about reasons for quitting smoking. I am going to read you a list of twenty reasons that smokers may have for quitting. Please listen to each one and decide how true it was for you at the time you decided to quit. Then tell me if it was not at all true, a little true, moderately true, quite true, or extremely true when you decided to quit smoking.</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Current smokers who desire to quit:</w:t>
      </w:r>
      <w:r>
        <w:rPr>
          <w:rFonts w:eastAsia="Trebuchet MS" w:cs="Trebuchet MS" w:ascii="Trebuchet MS" w:hAnsi="Trebuchet MS"/>
          <w:sz w:val="26"/>
        </w:rPr>
        <w:t xml:space="preserve"> This section is about reasons for quitting smoking. I am going to read you a list of twenty reasons that smokers may have for quitting. Listen to each one and decide whether it is not at all true, a little true, moderately true, quite true, or extremely true for you right 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Current smokers who do not wish to quit:</w:t>
      </w:r>
      <w:r>
        <w:rPr>
          <w:rFonts w:eastAsia="Trebuchet MS" w:cs="Trebuchet MS" w:ascii="Trebuchet MS" w:hAnsi="Trebuchet MS"/>
          <w:sz w:val="26"/>
        </w:rPr>
        <w:t xml:space="preserve"> This section is about reasons for quitting smoking. Even though you don’t want to quit smoking now, we are interested in finding out the various reasons why people may decide to quit. I’m going to read you a list of twenty reasons that smokers may have for quitting. Listen to each one and decide whether it would be: not at all true, a little true, quite true, or extremely true for you if you were to decide to qui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I WANT TO QUIT SMOKING: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Because I am concerned that I will suffer from a serious illness if I don’t quit smok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To show myself that I can quit smoking if I really want t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So that my hair and clothes won’t sme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Because my spouse, children, or other person I am close to will stop nagging me if I quit smok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Because I have noticed physical symptoms that smoking is hurting my healt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Because I will like myself better if I quit smok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So that I will save money on smoking-related costs such as dry clean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Because someone has given me an ultimatum (made a threat) to qu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 Because I can graphically picture the effects that smoking has on my bod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0. So that I can feel in control of my lif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1. Because I won’t burn holes in clothing or furnitu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2. Because I will receive a special gift if I qu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3. Because I have known other people who have died from serious illnesses that were caused by smok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4. Because quitting smoking will prove that I can accomplish other things that are important to 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5. Because I want to save money that I spend on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6. Because people I am close to will be upset with me if I don’t qu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7. Because I am concerned that smoking will shorten my lif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8. To prove to myself that I am not addicted to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9. So that I won’t have to clean my house or car as oft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0. Because I will receive a financial reward for quitting (money from a friend or family member, bonus from work, etc.)</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0</w:t>
      </w:r>
      <w:r>
        <w:rPr>
          <w:rFonts w:eastAsia="Trebuchet MS" w:cs="Trebuchet MS" w:ascii="Trebuchet MS" w:hAnsi="Trebuchet MS"/>
          <w:sz w:val="23"/>
        </w:rPr>
        <w:t xml:space="preserve"> [ ] Not at all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littl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derately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Quite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Extremely tr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CORING</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u w:val="single"/>
        </w:rPr>
        <w:t>Dimension Item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ntrinsic, Health Concerns 1, 5, 9, 13, 1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ntrinsic, Self-Control 2, 6, 10, 14, 18</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xtrinsic, Immediate Reinforcement 3, 7, 11, 15, 19</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xtrinsic, Social Pressure 4, 8, 12, 16, 2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OMPUT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e score the scaled as average ratings across the relevant sub-dimension items. Items with missing ratings can be excluded from the denominator. For example, the health concerns score = Sum of items (1 + 5 + 9 + 13 + 17)/5</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item #9 is missing data, the calculation would be the sum of items (1 + 5 + 13 + 17)/4</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Level of intrinsic relative to extrinsic motivation is calculated as a difference score with the extrinsic scale score subtracted from the intrinsic score.</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105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105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