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How motivated are you to quit smoking on a scale where 1 = "not at all motivated" and 10 = "extremely motivat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5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