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numPr>
          <w:ilvl w:val="0"/>
          <w:numId w:val="3"/>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If one of your friends offered you a cigarette, would you smoke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Not</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t any time during the next 12 months, do you think you will smoke a cigaret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Not</w:t>
      </w:r>
    </w:p>
    <w:p>
      <w:pPr>
        <w:pStyle w:val="Normal"/>
        <w:numPr>
          <w:ilvl w:val="0"/>
          <w:numId w:val="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Do you think you will be smoking cigarettes 5 years from 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finitely No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Cigarettes</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Have you ever been curious about smoking a cigaret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what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little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t all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Do you think that you will try a cigarette so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If one of your best friends were to offer you a cigarette, would you smoke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Expanded to Other Produc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Electronic Nicotine Produc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Have you ever been curious about using an electronic nicotine product? (Electronic nicotine products include e-cigarettes, vape pens, hookah pens, personal vaporizers and mods, e-cigars, e-pipes, and e-hooka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what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little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t all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Do you think that you will try an electronic nicotine product so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If one of your best friends were to offer you an electronic nicotine product, would you try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Cigars (Traditional, Cigarillos, Filter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Have you ever been curious about smoking a traditional cig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what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little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t all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Do you think that you will try a traditional cigar so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If one of your best friends were to offer you a traditional cigar, would you smoke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3, Have you ever been curious about smoking a cigarill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what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little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t all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Do you think that you will try a cigarillo so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5. If one of your best friends were to offer you a cigarillo, would you smoke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6. Have you ever been curious about smoking a filtered ciga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what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little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t all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7. Do you think that you will try a filtered cigar so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8, If one of your best friends were to offer you a filtered cigar, would you smoke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Pip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9. Have you ever been curious about smoking a pipe filled with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what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little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t all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0. Do you think that you will try smoking a pipe filled with tobacco so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1. If one of your best friends were to offer you a pipe filled with tobacco, would you smoke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Hooka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2. Have you ever been curious about smoking tobacco in a hooka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what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little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t all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3. Do you think that you will try smoking tobacco in a hookah so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4. If one of your best friends were to offer you a hookah, would you try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u w:val="single"/>
        </w:rPr>
        <w:t>Smokeless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5. Have you ever been curious about using smokeless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Very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what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A little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Not at all curio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6. Do you think that you will try smokeless tobacco soo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7. If one of your best friends were to offer you smokeless tobacco, would you try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Definite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Probably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Probab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efinitely no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corin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Respondents who are currently not tobacco product users and answered "definitely not" to all three questions were coded as </w:t>
      </w:r>
      <w:r>
        <w:rPr>
          <w:rFonts w:eastAsia="Trebuchet MS" w:cs="Trebuchet MS" w:ascii="Trebuchet MS" w:hAnsi="Trebuchet MS"/>
          <w:i/>
          <w:sz w:val="26"/>
        </w:rPr>
        <w:t>nonsusceptible</w:t>
      </w:r>
      <w:r>
        <w:rPr>
          <w:rFonts w:eastAsia="Trebuchet MS" w:cs="Trebuchet MS" w:ascii="Trebuchet MS" w:hAnsi="Trebuchet MS"/>
          <w:sz w:val="26"/>
        </w:rPr>
        <w:t xml:space="preserve">, and all other students were labeled as </w:t>
      </w:r>
      <w:r>
        <w:rPr>
          <w:rFonts w:eastAsia="Trebuchet MS" w:cs="Trebuchet MS" w:ascii="Trebuchet MS" w:hAnsi="Trebuchet MS"/>
          <w:i/>
          <w:sz w:val="26"/>
        </w:rPr>
        <w:t>susceptible to using tobacco products</w:t>
      </w:r>
      <w:r>
        <w:rPr>
          <w:rFonts w:eastAsia="Trebuchet MS" w:cs="Trebuchet MS" w:ascii="Trebuchet MS" w:hAnsi="Trebuchet MS"/>
          <w:sz w:val="26"/>
        </w:rPr>
        <w:t>.</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103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1030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