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During the last 12 months, how many times did your moth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encourage you to refrain from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discourage you to have friends who smok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discuss the dangers of smoking with you?</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talk with you about what you can and cannot do with regard to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talk about punishment if you smok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tell you not to smok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talk with you about the glamorizing of film and screen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advise you how to resist peer pressure to us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ccasional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often</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2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