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Are you/Is SP} pregnant 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MARK IF KNOWN. OTHERWISE AS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YES ............................................................... 1</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 2</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REFUSED ..................................................... 7</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ON’T KNOW ............................................... 9</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P = study participant</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240602</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2406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