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following protocol is part of a computerized interview. This may also be used in a non- computerized format. In addition, this could be used as a personal interview or self-administered format. What is the most {you have/[participant]* has} ever weighed? [Do not include any times when {you were/she was} pregna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o interviewer: ENTER WEIGHT IN POUNDS OR KILOGRAM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CAPI INSTRUCTION: DISPLAY OPTIONAL SENTENCE {Do not include . . .} </w:t>
      </w:r>
      <w:r>
        <w:rPr>
          <w:rFonts w:eastAsia="Trebuchet MS" w:cs="Trebuchet MS" w:ascii="Trebuchet MS" w:hAnsi="Trebuchet MS"/>
          <w:b/>
          <w:sz w:val="26"/>
        </w:rPr>
        <w:t>ONLY</w:t>
      </w:r>
      <w:r>
        <w:rPr>
          <w:rFonts w:eastAsia="Trebuchet MS" w:cs="Trebuchet MS" w:ascii="Trebuchet MS" w:hAnsi="Trebuchet MS"/>
          <w:sz w:val="26"/>
        </w:rPr>
        <w:t xml:space="preserve"> IF SP IS FEMALE.</w:t>
        <w:br/>
        <w:t>|___|___|___| ENTER NUMBER OF POUN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API INSTRUCTION: SOFT EDIT 75-500, HARD EDIT 50-750</w:t>
        <w:br/>
        <w:t>OR |___|___|___| ENTER NUMBER OF KILOGRAM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API INSTRUCTION: SOFT EDIT 34-225, HARD EDIT 23-338</w:t>
        <w:br/>
        <w:t>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7777 REFUSED (END OF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9999 DON’T KNOW (END OF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ow old {were you/was [participant]*} then? [If you don’t know {your/his/her} exact age, please make your best gues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o interviewer: ENTER AGE IN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___| ENTER AGE IN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7777 REFUSED (END OF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9999 DON’T KNOW (END OF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hen the question is being asked of a proxy respondent, insert the participant’s name her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210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2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