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This protocol is part of a computer-assisted personal interview. The PhenX Anthropometrics Working Group recommended that this could also be used as a paper-and-pencil personal interview and may be a self-administered intervie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following are the two questions for this protoco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How tall {are you/is [participant]*} without sho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NTER HEIGHT IN FEET AND INCHES OR METERS AND CENTIMET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___|___| ENTER NUMBER OF F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___|___| ENTER NUMBER OF INCH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___|___| ENTER NUMBER OF MET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___|___|___| ENTER NUMBER OF CENTIMET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7777 REFUSED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9999 DONT KNOW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If the respondent is 50 years and older, also ask:]</w:t>
      </w:r>
      <w:r>
        <w:rPr>
          <w:rFonts w:eastAsia="Trebuchet MS" w:cs="Trebuchet MS" w:ascii="Trebuchet MS" w:hAnsi="Trebuchet MS"/>
          <w:sz w:val="26"/>
        </w:rPr>
        <w:br/>
        <w:t>How tall {were you/was SP} at age 25? [If you dont know {your/his/her} exact height, please make your best gues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NTER HEIGHT IN FEET AND INCHES OR METERS AND CENTIMETERS</w:t>
        <w:br/>
        <w:t>|___|___|</w:t>
        <w:br/>
        <w:t>ENTER NUMBER OF FEET</w:t>
        <w:br/>
        <w:t>CAPI INSTRUCTION: HARD EDIT 2-8</w:t>
        <w:br/>
        <w:t>AN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NTER NUMBER OF INCHES</w:t>
        <w:br/>
        <w:t>CAPI INSTRUCTION: HARD EDIT 0-1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R</w:t>
        <w:br/>
        <w:t>|___|___|</w:t>
        <w:br/>
        <w:t>ENTER NUMBER OF METERS</w:t>
        <w:br/>
        <w:t>CAPI INSTRUCTION: HARD EDIT 0-3</w:t>
        <w:br/>
        <w:t>AND</w:t>
        <w:br/>
        <w:t>|___|___|___|</w:t>
        <w:br/>
        <w:t>ENTER NUMBER OF CENTIMETERS</w:t>
        <w:br/>
        <w:t>CAPI INSTRUCTION: HARD EDIT 0-99</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O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7777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 9999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When the question is being asked of a proxy respondent, insert the participants name here.</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209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209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