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How tall {are you/is [participant]†} without shoes? ENTER HEIGHT IN FEET AND INCHES OR METERS AND CENTI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 ENTER NUMBER OF F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 |___|___| ENTER NUMBER OF INCH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 |___|___| ENTER NUMBER OF 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 |___|___|___| ENTER NUMBER OF CENTI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7777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9999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t>
      </w:r>
      <w:r>
        <w:rPr>
          <w:rFonts w:eastAsia="Trebuchet MS" w:cs="Trebuchet MS" w:ascii="Trebuchet MS" w:hAnsi="Trebuchet MS"/>
          <w:sz w:val="26"/>
        </w:rPr>
        <w:t>When the question is being asked of a proxy respondent, insert the participant’s name 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Self-reported height values are considered to be less accurate. Self-reported height is subject to error and is used when measured height cannot be obtain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20704</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207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