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To ask these questions, the interviewer needs to know the current poverty levels. Poverty levels are updated each year by the U.S. Census Bureau. The current poverty levels are used in the follow-up questions to determine the threshold levels to ask participants with low income, if the bracketing questions are ask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next questions are about your total family income in [last calendar year in 4-digit format] BEFORE TAXES. Income is important in analyzing the health information we collect. For example, with this information, we can learn whether persons in one income group use certain types of medical services more or less often than those in another group. Please be assured that, like all other information you have provided, these answers will be kept strictly confidential.</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hen answering these questions, please remember that by "combined family income," I mean your income PLUS the income of all family members living in this household (including cohabitating partners, and armed forces members living at ho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ll famili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hat is your best estimate of the total income of all family members from all sources, before taxes, in [last calendar year in 4-digit forma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NTER INCOME] ______________</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od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000000-999994 for $0-$999,994</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999995 for $999,995+</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999997 for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999999 for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Respondents who don’t know or refuse to provide their inco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as your total family income from all sources less than $50,000 or $50,000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Less than $50,00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50,000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respondent answered Less than $50,000]</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as your total family income from all sources less than $35,000 or $35,000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Less than $35,00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35,000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respondent answered Less than $35,000]</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as your total [fill1: family] income from all sources less than [fill2: fill based on poverty threshold] or [fill2: fill based on poverty threshold]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Less than [$9,500/$12,000/$15,000/$19,000/$22,500/$25,500/$29,00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9,500/$12,000/$15,000/$19,000/$22,500/$25,500/$29,000]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This question determines whether the family is above or below the poverty level that is appropriate for their family size. Consequently, the threshold selected for this question is based on the family size and the corresponding poverty level from the Census Bureau. The example poverty threshold levels shown here are based on 2006 data.]</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respondent answered More than $50,000]</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as your total family income from all sources less than $100,000 or $100,000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Less than $100,00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100,000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respondent answered Less than $100,000]</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as your total family income from all sources less than $75,000 or $75,000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Less than $75,00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75,000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111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11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